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 [label="Func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able [label="Fold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able [label="Travers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[label="Apply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[label="Bind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ve [label="Applicat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[label="Alt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[label="Plus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[label="Alternat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ad [label="Mon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ad_plus [label="MonadPl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able1 [label="Foldable1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able1 [label="Traversable1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functor [label="Bifunc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apply [label="Biapply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variant [label="Contravari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e [label="Divise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[label="Decide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 [label="Divisi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able [label="Decid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de [label="Conclude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groupoid [label="Semigroupoid", penwidth=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[label="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[label="Arr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 -&gt; ap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 -&gt; 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-&gt; b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-&gt; applicative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-&gt; 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-&gt; alternative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ve -&gt; 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ve -&gt; mon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-&gt; monad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ad -&gt; monad_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-&gt; monad_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 -&gt; travers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able -&gt; travers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able -&gt; fold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able1 -&gt; travers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able -&gt; travers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functor -&gt; biap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variant -&gt; div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variant -&gt; dec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e -&gt; divisible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-&gt; decidable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-&gt; co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de -&gt; decidable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groupoid -&gt; category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-&gt; 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